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ДУМА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11.2022 </w:t>
        <w:tab/>
        <w:tab/>
        <w:tab/>
        <w:tab/>
        <w:tab/>
        <w:tab/>
        <w:tab/>
        <w:tab/>
        <w:tab/>
        <w:tab/>
        <w:tab/>
        <w:t xml:space="preserve">№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253" w:leader="none"/>
        </w:tabs>
        <w:ind w:right="4534" w:hanging="0"/>
        <w:rPr/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Ханты-Мансийского района «Безопасность жизнедеятель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Ханты-</w:t>
      </w:r>
    </w:p>
    <w:p>
      <w:pPr>
        <w:pStyle w:val="ConsNormal"/>
        <w:widowControl/>
        <w:tabs>
          <w:tab w:val="clear" w:pos="708"/>
          <w:tab w:val="left" w:pos="4253" w:leader="none"/>
        </w:tabs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нсийском районе на 2022-2024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Normal"/>
        <w:widowControl/>
        <w:tabs>
          <w:tab w:val="clear" w:pos="708"/>
          <w:tab w:val="left" w:pos="4253" w:leader="none"/>
        </w:tabs>
        <w:ind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p>
      <w:pPr>
        <w:pStyle w:val="ConsNormal"/>
        <w:widowControl/>
        <w:tabs>
          <w:tab w:val="clear" w:pos="708"/>
          <w:tab w:val="left" w:pos="4253" w:leader="none"/>
        </w:tabs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ьной деятельности Думы Ханты-Мансийского района, в соответствии со статьями 53-55 Регламента Думы Ханты-Мансийского района, утвержденного решением Думы Ханты-Мансийского района от 06.09.2016 № 615, заслушав информацию </w:t>
      </w:r>
      <w:r>
        <w:rPr>
          <w:bCs/>
          <w:sz w:val="28"/>
          <w:szCs w:val="28"/>
        </w:rPr>
        <w:t xml:space="preserve">о ходе реализации муниципальной программы </w:t>
      </w:r>
      <w:r>
        <w:rPr>
          <w:sz w:val="28"/>
          <w:szCs w:val="28"/>
        </w:rPr>
        <w:t>Ханты-Мансийского района «Безопасность жизнедеятельности</w:t>
      </w:r>
      <w:r>
        <w:rPr>
          <w:sz w:val="28"/>
          <w:szCs w:val="28"/>
          <w:lang w:eastAsia="en-US"/>
        </w:rPr>
        <w:t xml:space="preserve"> в Ханты-Мансийском районе на 2022-2024 годы</w:t>
      </w:r>
      <w:r>
        <w:rPr>
          <w:sz w:val="28"/>
          <w:szCs w:val="28"/>
        </w:rPr>
        <w:t>» за 9 месяцев 2022 года, руководствуясь частью 1 статьи 31 Устава Ханты-Мансийского района,</w:t>
      </w:r>
    </w:p>
    <w:p>
      <w:pPr>
        <w:pStyle w:val="ConsNormal"/>
        <w:widowControl/>
        <w:ind w:right="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</w:t>
      </w:r>
      <w:r>
        <w:rPr>
          <w:rStyle w:val="FontStyle48"/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нформацию о ходе </w:t>
      </w:r>
      <w:r>
        <w:rPr>
          <w:sz w:val="28"/>
          <w:szCs w:val="28"/>
        </w:rPr>
        <w:t>реализации муниципальной программы Ханты-Мансийского района «Безопасность жизнедеятельности</w:t>
      </w:r>
      <w:r>
        <w:rPr>
          <w:sz w:val="28"/>
          <w:szCs w:val="28"/>
          <w:lang w:eastAsia="en-US"/>
        </w:rPr>
        <w:t xml:space="preserve"> в Ханты-Мансийском районе на 2022-2024 годы</w:t>
      </w:r>
      <w:r>
        <w:rPr>
          <w:sz w:val="28"/>
          <w:szCs w:val="28"/>
        </w:rPr>
        <w:t xml:space="preserve">» за 9 месяцев 2022 года </w:t>
      </w:r>
      <w:r>
        <w:rPr>
          <w:rStyle w:val="FontStyle48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Normal"/>
        <w:rPr>
          <w:rStyle w:val="FontStyle48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  <w:tab/>
        <w:tab/>
        <w:tab/>
        <w:tab/>
        <w:tab/>
        <w:tab/>
        <w:tab/>
        <w:t>Е.А. Дани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1.202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1.11.2022 №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 Ханты-Мансийского района «Безопасность жизнедеятельности</w:t>
      </w:r>
      <w:r>
        <w:rPr>
          <w:sz w:val="28"/>
          <w:szCs w:val="28"/>
          <w:lang w:eastAsia="en-US"/>
        </w:rPr>
        <w:t xml:space="preserve"> в Ханты - Мансийском районе на 2022-2024 годы» за</w:t>
      </w:r>
      <w:r>
        <w:rPr>
          <w:sz w:val="28"/>
          <w:szCs w:val="28"/>
        </w:rPr>
        <w:t xml:space="preserve"> 9 месяцев 2022 год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Безопасность жизнедеятельности в Ханты-Мансийском районе на 2022-2024 годы» </w:t>
      </w:r>
      <w:r>
        <w:rPr>
          <w:rFonts w:cs="Times New Roman" w:ascii="Times New Roman" w:hAnsi="Times New Roman"/>
          <w:bCs/>
          <w:iCs/>
          <w:sz w:val="28"/>
          <w:szCs w:val="28"/>
        </w:rPr>
        <w:t>(далее – Программа), утверждена постановлением администрации Ханты-Мансийского района от 26.11.2021 № 302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социально-экономического развития Ханты-Мансийского района, а также необходимого уровня безопасности жизнедеятельности, уровня защищенности населения и территории Ханты-Мансийского района, материальных и культурных ценностей от опасностей, возникающих при военных конфликтах, чрезвычайных ситуациях и пожаров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и Программы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и поддержание необходимого уровня готовности систем управления, связи, информирования и оповещения, а также сил и средств, предназначенных для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населения и территории Ханты-Мансийского района от негативного воздействия вод в период паводка и половод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осуществления эффективной деятельности МКУ «УГЗ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Обеспечение биологической безопасности населения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необходимого уровня защищенности населения и объектов защиты от пожаров на территории Ханты-Манси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финансирование Программы составляет 98208,7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автономного округ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района – 98208,7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38715,1 тыс. рублей (39,4%)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автономного округа – 0 тыс. рублей (0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района – 38715,1 тыс. рублей (39,4%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финансирования подпрограммы 1</w:t>
      </w:r>
      <w:r>
        <w:rPr>
          <w:sz w:val="28"/>
          <w:szCs w:val="28"/>
        </w:rPr>
        <w:t xml:space="preserve"> «Организация и обеспечение мероприятий в сфере гражданской обороны, защиты населения и территории Ханты-Мансийского района  от чрезвычайных ситуаций» составил 74611,2</w:t>
      </w:r>
      <w:r>
        <w:rPr>
          <w:rFonts w:eastAsia="Calibri"/>
          <w:sz w:val="28"/>
          <w:szCs w:val="28"/>
        </w:rPr>
        <w:t xml:space="preserve"> тыс. рублей, освоено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38081,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51%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>подпрограммы 2 «Укрепление пожарной безопасности в Ханты-Мансийском районе» составил 23597,5 тыс. рублей, освоено  – 633,3 тыс. рублей (2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финансовых средств по исполни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КУ «Управление гражданской защиты» - 35005,6 тыс. рублей (62,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партамент строительства, архитектуры и ЖКХ (МКУ «УКС и Р) – 528,8 тыс. рублей (1,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ьские поселения – 3180,7 тыс. рублей (79,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. «Организация и обеспечение мероприятий в сфере гражданской обороны, защиты населения и территории Ханты-Мансийского района от чрезвычай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 1.1. Реализуются мероприятия по созданию и поддержанию в постоянной готовности материальных ресурсов (запасов) резерва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Ханты-Мансийского района от 02.12.2021 № 310 «О создании резервов финансовых и материальных ресурсов (запасов) Ханты-Мансийского района для ликвидации чрезвычайных ситуаций </w:t>
      </w:r>
      <w:r>
        <w:rPr>
          <w:rFonts w:eastAsia="Calibri"/>
          <w:sz w:val="28"/>
          <w:szCs w:val="28"/>
          <w:lang w:eastAsia="en-US"/>
        </w:rPr>
        <w:t xml:space="preserve">муниципального характера </w:t>
      </w:r>
      <w:r>
        <w:rPr>
          <w:sz w:val="28"/>
          <w:szCs w:val="28"/>
        </w:rPr>
        <w:t>и в целях гражданской оборон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а поставка  комплекта запасных частей и принадлежностей (ЗИП): 6 аккумуляторных батарей для оборудования муниципальной системы оповещения Ханты-Мансийского района (муниципальный контракт от 05.04.2022 №14-22, на сумму 12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 1.2.1. Реализуются мероприятия по содержанию и обслуживанию муниципальной системы оповещения Ханты-Мансийского района (далее – МС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ны каналы связи для 25 точек установки оконечного оборудования МСО (муниципальный контракт от 06.12.2021 № 03-22  на сумму 2545,05 тыс. 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ежемесячное техническое обслуживание оборудования управления в ЕДДС Ханты-Мансийского района (Комплекс технических средств оповещения П-166М) и 24 громкоговорящих систем, которые охватывают территории 26 населенных пунктов: с. Кышик, п. Горноправдинск, с. Селиярово, п. Луговской, с. Нялинское, д. Нялина, (УМС-2000), п. Выкатной, с. Тюли, п. Бобровский, д. Лугофилинская, п. Кедровый, с. Елизарово, п. Красноленинский, п. Урманный, п. Кирпичный, с. Троица, д. Белогорье, д. Ягурьях, д. Шапша, с. Цингалы, п. Пырьях, п. Сибирский, с. Реполово, с. Батово, д. Согом (УМС-600) (муниципальный контракт от 07.12.2021 № 04-22 на сумму 5173,8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уются мероприятия по созданию и техническому обслуживанию «Системы 112», организации и аренде каналов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ются услуги связи для «Системы 112» (канал Е-1) (муниципальный контракт от 26.02.2022 № 06-22 на сумму 100 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ы каналы связи для «Системы 112» (муниципальный контракт от 06.12.2022 № 02-22 на сумму 325,9 тыс. рублей)</w:t>
      </w:r>
      <w:r>
        <w:rPr>
          <w:rFonts w:eastAsia="Calibri Light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ются услуги технической поддержки специализированного программного обеспечения «Системы 112» (договор от 01.01.2022 №211-86/22ТП на сумму 300 тыс. рублей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 1.3.1.1. В период с мая по октябрь 2022 года проводятся мероприятия по содержанию и обслуживанию дамб обвалования (земляных валов) в населенных пунктах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 Луговской (муниципальный контракт от 25.04.2022  №22-22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Кирпичный (муниципальный контракт  от 25.04.2022  №19-22), работы выполнены в полном объеме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. Белогорье (муниципальный контракт от 25.04.2022  №21-22), работы выполнены в полном объеме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. Троица (муниципальный контракт от 25.04.2022 №20-22), работы выполнены в полном объеме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гражданской защиты» реализованы мероприятия по ремонту дамб обвалований в населенных пунктах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Кирпичный (муниципальный контракт от 03.06.2022 №25-22), работы выполнены в полном объеме на участке длиной 1630 метров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. Белогорье (муниципальный контракт от 03.06.2022 №26-22), работы выполнены в полном объеме на участке 410 метров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капитального строительства и ремонта», которым заключен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ый контра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10.2020 № 0187300008420000298 с МП «ЖЭК-3» на сумму 24237,1 тыс. рубле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о Контракту выполнены работы на сумму 16914,4 тыс. рублей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о Контракту выполнены работы на сумму 7317,7 тыс. рублей. Отремонтированы участки дамб обвалований в д. Белогорье длиной 294 м., с. Троица – 174 м., п. Кирпичный – 126 м. Остаток по контракту составил 4 892,42 рублей. Выполнение планируется в 4 квартале 2022 го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контракты от 15.04.2021 № 39, 40, 41 с ООО «Строительное управление № 3» на сумму 1762,7 тыс. рублей на выполнение работ по ремонту дамбы обвалования в д. Белогорье. Работы выполнены на 1233,9 тыс. рублей, отремонтированы участки дамбы обвалования в д. Белогорье длиной 36 м. Остаток по МК в 2022 году  составил 528 819,98 рублей. Работы выполнены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е контракты от 04.10.2021 № 70-74 с ООО «КМС-СТРОЙ» на сумму 2390,9 тыс. рублей на выполнение работ по ремонту дамбы обвалования в п. Кирпичный. Работы выполнены на сумму 2315 тыс. рублей, отремонтирован участок дамбы обвалования в п. Кирпичный длиной 300 м. Остаток по контракту в 2022 году составил 75,9 тыс. рублей.  Работы выполнены, готовится исполнительная документац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униципальный контракт от 14.09.2022 № 0187300008422000199 на ремонт дамбы обвалования в с. Троица с ООО «АЛИСА» на сумму 15 093 982,00 рубле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.3.1.2. В период с мая по сентябрь 2022 года проведены мероприятия по ремонту, содержанию и обслуживанию дамб обвалования (земляных валов)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Сибирский (муниципальный контракт от 19.04.2022 №16-22 на сумму 300 тыс. рублей), работы выполнены в полном объеме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. Реполово (муниципальный контракт от 19.04.2022 №17-22 на сумму 150 тыс. рублей), работы выполнены в полном объеме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. Батово (муниципальный контракт от 19.04.2022 №15-22 на сумму 150 тыс. рублей), работы выполнены в полном объеме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. Сибирский в полном объеме выполнены работы по ремонту дамбы обвалования на участке 900 метров (муниципальный контракт от  03.06.2022 №27-22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 238 </w:t>
      </w:r>
      <w:r>
        <w:rPr>
          <w:rFonts w:cs="Times New Roman" w:ascii="Times New Roman" w:hAnsi="Times New Roman"/>
          <w:sz w:val="28"/>
          <w:szCs w:val="28"/>
        </w:rPr>
        <w:t>тыс. рублей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.3.1.3. В период с мая по сентябрь 2022 года проведены мероприятия по ремонту, содержанию и обслуживанию дамбы обвалования (земляных валов)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. Елизарово  (муниципальный контракт от 19.04.2022 №18-22 на сумму 300 тыс. рублей), работы выполнены в полном объеме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. Елизарово в полном объеме выполнены работы по ремонту дамбы обвалования на участке 730 метров с. Елизарово (муниципальный контракт от 03.06.2022 №24-22 на сумму 2780 тыс. рублей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 1.3.2. Проведено страхование гражданской ответственности владельца опасного объекта за причинение вреда в результате аварии на опасном объекте, застраховано 8 дамб обвалования, находящихся в собственности администрации Ханты-Мансийского района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 1.3.3. Реализуются мероприятия по разработке документации по безопасности гидротехнических сооружений (дамб обвалований) населенных пунктов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Кирпичный  (муниципальный контракт от 11.04.2022 №13-22 на сумму 627,8 тыс. рублей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Белогорье (муниципальный контракт от 11.04.2022 №12-22 на сумму 671,7 тыс. рублей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Троица (муниципальный контракт от 01.03.2022 №11-22 на сумму 552,4 тыс. рублей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Сибирский (муниципальный контракт от 01.03.2022 №09-22 на сумму 479,7 тыс. рублей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Елизарово (муниципальный контракт от 01.03.2022 №08-22 на сумму 479,7 тыс. рублей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 1.3.4. Оказаны услуги по разработке правил эксплуатации гидротехнического сооружения (дамбы обвалования) в п. Луговской (муниципальный контракт от 28.01.2022 №07-22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 1.3.5. Сельскими поселениями Шапша, Горноправдинск, Выкатной проведены инженерно-технические мероприятия (обвалование) по защите от затопления территорий населенных пунктов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. Зенково (земляной вал укреплен на участке длиной 120 метров бетонными плитами (20 шт.), уложено 100 мешков, на общую  сумму 1066,1 тыс. рублей)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. Лугофилинская (проведено обвалование на участке длиной 500 метров на сумму 980,9 тыс. рублей)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Тюли (проведен текущий ремонт земляного вала на участке 3200 м. на сумму 533,7 тыс. рублей.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е мероприятия (обвалование) по защите от затопления территорий населенного пункта с. Цингалы запланировано на 4 квартал 2022 года (договор на выполнение работ от 15.09.2022 года №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 1.4. Обеспечено финансирование выполнения полномочий и функций МКУ «Управление гражданской защиты» на 22261,3 тыс. рублей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Результат деятельности МКУ «УГЗ» в 2022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м в отчетном году проводилась работа по созданию и совершенствованию органов управления гражданской обороны, подготовке сил гражданской обороны, обучению населения, поддержанию в готовности, модернизации и дальнейшему развитию средств защиты, планомерному накоплению ресурсов, необходимых для выполнения мероприятий гражданской обороны, созданию условий для оперативного развертывания системы защитных мероприятий, сил и средств в угрожаемый период в соответствии с планом основных мероприятий по вопросам гражданской обороны, предупреждения и ликвидации чрезвычайных ситуаций и обеспечения пожарной безопасности и безопасности людей на водных объектах н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усилия учреждения были направлены на реализацию организационных и практических мероприятий по предупреждению чрезвычайных ситуаций в период паводка и пожароопасного сезона 2022 года и ликвидации негативных послед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2 году Комиссией по предупреждению и ликвидации чрезвычайных ситуаций и обеспечению пожарной безопасности администрации Ханты-Мансийского района подготовлено и проведено 5 заседаний. На заседаниях рассмотрено 20 вопросов в области защиты населения и территории от чрезвычайных ситуаций природного и техногенного характера и обеспечения пожарной безопасности, безопасности  людей на водных объектах, в том числе, в соответствии с планом работы Комиссии на 2022 год 5 вопрос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 году принято 25 муниципальных правовых актов администрации Ханты-Мансийского района (10 постановлений и 15 распоряжений) в области защиты населения и территорий района от чрезвычайных ситуаций, обеспечения пожарной безопасности, безопасности людей на водных объектах, в том числе: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 области защиты населения и территорий района от чрезвычайных ситуаций техногенного и природного характера – 17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 области обеспечения пожарной безопасности – 5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области безопасности людей на водных объектах – 3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ом и обменом информацией в области защиты населения и территории от чрезвычайных ситуаций обеспечивается своевременное оповещение и информирование населения об угрозе возникновения или о возникновении чрезвычайных ситуаций обеспечивает ЕДДС Ханты-Манси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еративности прохождения информации по линии оперативных дежурных служб подписаны соглашения о порядке взаимодействия и информационном обмене при решении задач в области предупреждения и ликвидации ЧС. ЕДДС Ханты-Мансийского района заключено 61 соглашение с организациями функциональной подсистемы, а также организациями, входящими в районное звено территориальной подсистемы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азе данных ЕДДС Ханты-Мансийского района имеется 99 электронных паспортов территорий и объектов, из них: 1 паспорт ЕДДС Ханты-Мансийского района, 1 паспорт муниципального образования Ханты-Мансийский район, 29 паспортов территорий, 24 паспорта ПОО, 39 паспортов на социально-значимые объекты, 6 паспортов на полигоны, свалки ТБО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2022 году ежемесячно проводилась проверка системы оповещения (без запуска оконечного оборудования)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ованы мероприятия по созданию С</w:t>
      </w:r>
      <w:r>
        <w:rPr>
          <w:rFonts w:cs="Times New Roman" w:ascii="Times New Roman" w:hAnsi="Times New Roman"/>
          <w:kern w:val="2"/>
          <w:sz w:val="28"/>
          <w:szCs w:val="28"/>
        </w:rPr>
        <w:t>истемы обеспечения вызова экстренных оперативных служб по единому номеру «112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назначенной для обеспечения оказания экстренной помощи населению при угрозах для жизни и здоровья, уменьшения социально-экономического ущерба при чрезвычайных происшествиях и чрезвычайных ситуациях, а также для информационного обеспечения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дготовки к пожароопасному периоду администрацией района приняты 5 муниципальных правовых акта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заседаниях КЧС и ОПБ администрации района обсуждались вопросы готовности к пожароопасному периоду, обеспечения пожарной безопасности населения и территорий населенных пунктов от лесных пожаров, об организации профилактической работы с населением Ханты-Мансийского района, организации работы патрульно-маневренных, маневренных, патрульно-контрольных групп в пожароопасн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действия особого противопожарного режима организована работа </w:t>
      </w:r>
      <w:r>
        <w:rPr>
          <w:sz w:val="28"/>
          <w:szCs w:val="28"/>
          <w:lang w:val="ru-RU"/>
        </w:rPr>
        <w:t xml:space="preserve">рабочей группы </w:t>
      </w:r>
      <w:r>
        <w:rPr>
          <w:sz w:val="28"/>
          <w:szCs w:val="28"/>
        </w:rPr>
        <w:t>при Комиссии по предупреждению и ликвидации чрезвычайных ситуаций и обеспечению пожарной безопасности администрации Ханты-Мансийского района</w:t>
      </w:r>
      <w:r>
        <w:rPr>
          <w:sz w:val="28"/>
          <w:szCs w:val="28"/>
          <w:lang w:val="ru-RU"/>
        </w:rPr>
        <w:t xml:space="preserve"> (проведено 3 заседани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жароопасный сезон 2022 года организована работа патрульно-маневренной группы администрации Ханты-Мансийского района из числа сотрудников МКУ «Управление гражданской защиты» </w:t>
      </w:r>
      <w:r>
        <w:rPr>
          <w:bCs/>
          <w:sz w:val="28"/>
          <w:szCs w:val="28"/>
        </w:rPr>
        <w:t xml:space="preserve">по патрулированию территорий садоводческих и дачных некоммерческих объединений граждан, расположенных на территории Ханты-Мансийского района и прилегающих к лесам и подверженных угрозе лесных пожа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трульно-маневренной группой администрации Ханты-Мансийского района </w:t>
      </w:r>
      <w:r>
        <w:rPr>
          <w:bCs/>
          <w:sz w:val="28"/>
          <w:szCs w:val="28"/>
        </w:rPr>
        <w:t>осуществлено 10 выездов, в ходе осуществлено патрулирование территорий 18 СОНТ и ДНТ. Проинструктировано более 700 граждан, распространено и развешено на информационных стендах около 1100 листовок (памяток) по соблюдению требований пожарной безопасности. Нарушений требований пожарной безопасности не выявлено, в пожароопасный период 2022 года пожаров и возгораний на территории СОНТ и ДНТ не зарегистрировано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период пожароопасного сезо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перехода лесных, ландшафтных пожаров на территории </w:t>
      </w:r>
      <w:r>
        <w:rPr>
          <w:sz w:val="28"/>
          <w:szCs w:val="28"/>
        </w:rPr>
        <w:t>насел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ов не допуще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ЧС России от 27.03.2020 № 216 ДСП проведена корректировка плана гражданской обороны и защиты населения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гражданской защиты» осуществляет методическое руководство, координацию и контроль исполнения мероприятий по подготовке и обучению населения в области гражданской обороны и защиты от чрезвычайных ситуаций природного и техногенного характера, по повышению квалификации должностных лиц и специалистов гражданской обороны, Ханты-Мансийского районного звена ТП РСЧС, пропаганде знаний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shd w:fill="FFFFFF" w:val="clear"/>
        </w:rPr>
        <w:t>В целях совершенствования знаний, умений и навыков органов управления ГО и ЧС и населения в области защиты от чрезвычайных ситуаций, в</w:t>
      </w:r>
      <w:r>
        <w:rPr>
          <w:sz w:val="28"/>
          <w:szCs w:val="28"/>
        </w:rPr>
        <w:t xml:space="preserve"> соответствии с планом основных мероприятий Ханты-Мансий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на территории Ханты-Мансийского района были провед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андно-штабные учения – 1, с привлечением - 16 человек, 7 единиц 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бные тренировки – 3, с привлечением - 49 человек, 14 единиц техник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актико-специальных учений – 4, с привлечением 72 человек, 33 единицы техн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ктовых тренировок – 4, с привлечением 113 человек, 13 единиц тех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ы и средства Ханты-Мансийского районного звена ТП РСЧС приняли участи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Всероссийское командно-штабное учение (далее – КШУ) с органами управления и силами единой государственной системы предупреждения и ликвидации чрезвычайных ситуаций по отработке вопросов, связанных с обеспечением безопасного пропуска весеннего половодья и паводков, а также с защитой населенных пунктов, объектов экономики и социальной инфраструктуры от природных пожаров (с 12 по 14 апреля 2022 года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актических мероприятий в ходе КШУ с органами управления и силами РСЧС  Ханты-Мансийского автономного округа – Югры на 14 апреля 2022 года по отработке тушения ландшафтного пожара и защите населенного пункта, объектов экономики и социальной инфраструктуры от лесного пожара в деревне Яр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 и реализуется комплексный план мероприятий по обучению неработающего населения в области гражданской защиты Ханты-Мансийского района на 2022 год. Обучено 2440 человек неработающ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МКУ «Управление гражданской защиты» налажено тесное сотрудничество со СМИ окружного и районного уровня. В газете «Наш район» и ее сайте опубликовано 136 статей по вопросам ГО и ЧС. Проводились информационно-разъяснительные мероприятия по предупреждению сезонных рисков (период паводка, летний пожароопасный период, новогодние праздники и др.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ных объектах в 2022 году приняты 3 нормативно-правовых акта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на водных объектах проведены организационные и практические мероприятия в рамках месячника безопасности на водных объектах в летний и зимний периоды 2022 года. В результате проводимой работы не допущено гибели людей в зимний и весенний период. Количество погибших людей в летний период сократилось в 2,3 раза (с 7 до 3 погибш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 1.5. Проводятся мероприятия по р</w:t>
      </w:r>
      <w:r>
        <w:rPr>
          <w:bCs/>
          <w:sz w:val="28"/>
          <w:szCs w:val="28"/>
        </w:rPr>
        <w:t xml:space="preserve">азработке проекта по установлению санитарно-защитной зоны сибиреязвенного скотомогильника на территории п. Кирпичный Ханты-Мансийского района (муниципальный контракт от 03.12.2021 №091-2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 «Укрепление пожарной безопасности в Ханты-Мансийск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2.2.1. Основное мероприятие: Защита сельских населенных пунктов, расположенных в лесных массивах, от лесных пожар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1. В период с мая по сентябрь 2022 года реализованы мероприятия по устройству защитных противопожарных полос в населенных пунктах Ханты-Мансийского района: д. Лугофилинская, п. Кедровый, с. Кышик, д. Ягурьях, с. Цингалы, д. Шапша, д. Ярки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2 года планируется завершение работ по устройству защитных противопожарных полос в населенных пунктах Ханты-Мансийского района: п. Красноленинский, с. Нялинское, п. Пырьях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2.2. Основное мероприятие: </w:t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защищенности населения, социальных объектов и объектов экономики от пожар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 2.2.1. Реализуются мероприятия по оборудованию автономными пожарными извещателями с функцией автоматического сообщения мест проживания малообеспеченных, социально неадаптированных и маломобильных граждан в сельских поселениях (муниципальный контракт от 25.01.2022 №67535349, на оказание услуг связи для 289 автономных пожарных извещате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. 2.2.2. Строительство пожарного водоема в с. Красноленинский Ханты-Мансийского района (ПИР, СМР). Финансовые средства запланированы на разработку проектно-сметной документации на строительство объекта. В Департамент имущественных и земельных отношений администрации района направлено письмо о формировании земельных участков под пожарный водо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 2.2.3. Строительство пожарного водоема в с. Кышик Ханты-Мансийского района (ПИР, СМР). Заключен муниципальный контракт на разработку проектно-сметной документации на строительство объекта на сумму 150 тыс. рублей. Подрядной организацией нарушены сроки выполнения работ. Ведутся судебные разбирательства с подрядн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 2.2.4. Строительство пожарного водоема в п. Кирпичный Ханты-Мансийского района (ПИР, СМР). Подготовлена проектно-сметная документация на строительство объекта. Заключен муниципальный контракт от 30.08.2022 № 0187300008422000187 с ООО «ГЛАВХАУС» на сумму 7 221 819,9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 2.2.5. Строительство пожарного водоема в с. Троица Ханты-Мансийского района (ПИР, СМР). Заключен муниципальный контракт на разработку проектно-сметной документации на строительство объекта на сумму 150 тыс. рублей. Подрядной организацией нарушены сроки выполнения работ. Ведутся судебные разбирательства с подряд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 2.2.6. Строительство пожарного водоема в с. Нялинское Ханты-Мансийского района (ПИР, СМР). Заключен муниципальный контракт на разработку проектно-сметной документации на строительство объекта на сумму 150 тыс. рублей. Подрядной организацией нарушены сроки выполнения работ. Ведутся судебные разбирательства с подрядной организац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. 2.2.7. Строительство пожарного водоема в с. Реполово Ханты-Мансийского района (ПИР, СМР). Финансовые средства запланированы на разработку проектно-сметной документации на строительство объекта. В Департамент имущественных и земельных отношений администрации района направлено письмо о формировании земельных участков под пожарный водо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 2.2.8. Строительство пожарного водоема в д. Согом Ханты-Мансийского района (ПИР, СМР). Размещен муниципальный заказ на 19.09.2022 на сумму 4 023 827,20 рублей на выполнение работ по строительству пожарного водоема в д. Согом, Ханты-Мансийского района ул. Набережная, район строения 26. Определен победитель. Контракт находится в стадии подписания.                                                                                                                                                                    Размещен муниципальный заказ на 20.09.2022 на сумму 3 873 772,80 рублей  на выполнение работ по строительству пожарного водоема в д. Согом, Ханты-Мансийского района ул. Южная, район д. № 9. Определен победитель. Контракт находится в стадии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. 2.2.9.</w:t>
      </w:r>
      <w:r>
        <w:rPr/>
        <w:t xml:space="preserve"> </w:t>
      </w:r>
      <w:r>
        <w:rPr>
          <w:sz w:val="28"/>
          <w:szCs w:val="28"/>
        </w:rPr>
        <w:t>Строительство пожарного водоема в с. Зенково Ханты-Мансийского района (ПИР, СМР). Расходы запланированы на разработку проектно-сметной документации на строительство объекта. В Департамент имущественных и земельных отношений администрации района направлено письмо о формировании земельных участков под пожарный водо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 2.2.10. Обустройство разворотной площадки к существующему пожарному водоему в п. Бобровский. Планируется размещение муниципального заказа в 4 квартале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 2.2.11. Строительство пожарного водоема в с. Елизарово Ханты-Мансийского района (ПИР,СМР). Подготовлена проектно-сметная документация. Дважды размещался муниципальный заказ: 31.05.2022, 15.08.2022. По окончании срока подачи заявок не подано ни одной заявки на учас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ходе реализации муниципальной программы « Безопасность жизнедеятельности в Ханты-Мансийском районе на 2022-2024 годы» и использования финансовых средств за 9 месяцев 2022 года,, анализ показателей эффективности реализации муниципальной программы за 9 месяцев 2022 года представлен в таблицах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ла обеспечить безопасность населения и территории Ханты-Мансийского района в период паводка и пожароопасного сезона 2022 год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информации о</w:t>
      </w:r>
      <w:r>
        <w:rPr>
          <w:sz w:val="28"/>
          <w:szCs w:val="28"/>
        </w:rPr>
        <w:t xml:space="preserve"> ходе реал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Ханты-Мансий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«Безопасность жизнедеятельности</w:t>
      </w:r>
      <w:r>
        <w:rPr>
          <w:sz w:val="28"/>
          <w:szCs w:val="28"/>
          <w:lang w:eastAsia="en-US"/>
        </w:rPr>
        <w:t xml:space="preserve"> в Ханты - Мансийском район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2-2024 годы» за</w:t>
      </w:r>
      <w:r>
        <w:rPr>
          <w:sz w:val="28"/>
          <w:szCs w:val="28"/>
        </w:rPr>
        <w:t xml:space="preserve"> 9 месяцев 2022 года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муниципальной программы « Безопасность жизнедеятельности в Ханты-Мансийском район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4 годы» и использования финансовых средств 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946"/>
        <w:gridCol w:w="1984"/>
        <w:gridCol w:w="1843"/>
        <w:gridCol w:w="1417"/>
        <w:gridCol w:w="1560"/>
      </w:tblGrid>
      <w:tr>
        <w:trPr>
          <w:trHeight w:val="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утвержденной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обеспечение мероприятий в сфере гражданской обороны, защиты населения и территории Ханты-Мансийского района </w:t>
              <w:br/>
              <w:t>от чрезвычайных ситуаций»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: </w:t>
            </w:r>
          </w:p>
          <w:p>
            <w:pPr>
              <w:pStyle w:val="Normal"/>
              <w:rPr/>
            </w:pPr>
            <w:r>
              <w:rPr>
                <w:bCs/>
              </w:rPr>
              <w:t>С</w:t>
            </w:r>
            <w:r>
              <w:rPr/>
              <w:t>оздание и поддержание в постоянной готовности материальных ресурсов (запасов) резерва для ликвидации чрезвычайных ситуаций</w:t>
            </w:r>
            <w:r>
              <w:rPr>
                <w:bCs/>
              </w:rPr>
              <w:t xml:space="preserve"> (показатель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6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500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аппаратно-программного комплекса «Безопасный город» (показатель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обслуживание муниципальных систем оповещения населения об угрозе возникновения или </w:t>
              <w:br/>
              <w:t>о возникновении чрезвычайных ситуаций, организация и аренда канало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2</w:t>
            </w:r>
          </w:p>
        </w:tc>
      </w:tr>
      <w:tr>
        <w:trPr>
          <w:trHeight w:val="4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2</w:t>
            </w:r>
          </w:p>
        </w:tc>
      </w:tr>
      <w:tr>
        <w:trPr>
          <w:trHeight w:val="1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и техническое обслуживание «Системы 112», </w:t>
            </w:r>
            <w:r>
              <w:rPr/>
              <w:t>организация и аренда канало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1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</w:tr>
      <w:tr>
        <w:trPr>
          <w:trHeight w:val="1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: организация работы по о</w:t>
            </w:r>
            <w:r>
              <w:rPr/>
              <w:t>беспечению безопасности людей на водных объектах (</w:t>
            </w:r>
            <w:r>
              <w:rPr>
                <w:bCs/>
              </w:rPr>
              <w:t>показатель 3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содержание и обслуживание дамб обвалования (земляных валов) в населенных пунктах сельских поселени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 Кирпичный, д. Белогорье, с. Троиц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уговской сельского поселения 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>
          <w:trHeight w:val="2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3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ово, п. Сибирский, с. Реполово сельского поселения 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1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рово сельского поселения Кед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1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документации по безопасности гидротехнических сооружений (дамб обвалований) в населенных пункта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Кирп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Белог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 Тро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 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6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Елиз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равил эксплуатации гидротехнических сооружений (дамб обвалований) населенных пунк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7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 Луговс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ведение инженерно-технических мероприятий (обвалование) по защите </w:t>
              <w:br/>
              <w:t>от затопления территорий населенных пункт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Зен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. Лугофилин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Тю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Цинг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: обеспечение и выполнение полномочий и функций МКУ «УГЗ» </w:t>
            </w:r>
            <w:r>
              <w:rPr/>
              <w:t>(</w:t>
            </w:r>
            <w:r>
              <w:rPr>
                <w:bCs/>
              </w:rPr>
              <w:t>показатель 1 из приложения 3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: разработка проекта по установлению санитарно-защитной зоны сибиреязвенного скотомогильника на территории п. Кирпичный Ханты-Мансийского района (показатель 1 из приложения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56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«Укрепление пожарной безопасности в Ханты-Мансийском районе»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защита сельских населенных пунктов, расположенных в лесных массивах, от лесных пожаров (</w:t>
            </w:r>
            <w:r>
              <w:rPr>
                <w:bCs/>
              </w:rPr>
              <w:t>показатель 1 из приложения 3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4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Горноправдин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Лугофил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едровы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ле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5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ы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6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гур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7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ял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8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ыр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9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Цинга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0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п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: повышение уровня защищенности населения, социальных объектов и объектов экономики от пожаров (показатели 1, 2 из приложения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автономными пожарными извещателями с функцией автоматического сообщения мест проживания малообеспеченных, социально неадаптированных и маломобильных граждан в сельских посе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1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ельство пожарного водоема </w:t>
              <w:br/>
              <w:t>в п. Красноленинский Ханты-Мансийского района (ПИР, 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ительство пожарного водоема </w:t>
              <w:br/>
              <w:t>в с. Кышик Ханты-Мансийского района (ПИР, 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Строительство пожарного водоема </w:t>
              <w:br/>
              <w:t>в п. Кирпичный Ханты-Мансийского района (ПИР, 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rStyle w:val="2Exact"/>
                <w:rFonts w:eastAsia="Calibri"/>
                <w:sz w:val="20"/>
                <w:szCs w:val="20"/>
              </w:rPr>
            </w:pPr>
            <w:r>
              <w:rPr/>
              <w:t>2.2.5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0"/>
                <w:szCs w:val="20"/>
              </w:rPr>
            </w:pPr>
            <w:r>
              <w:rPr>
                <w:bCs/>
              </w:rPr>
              <w:t xml:space="preserve">Строительство пожарного водоема </w:t>
              <w:br/>
              <w:t>в с. Троица Ханты-Мансийского района (ПИР, 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rStyle w:val="2Exact"/>
                <w:rFonts w:eastAsia="Calibri"/>
                <w:sz w:val="24"/>
                <w:szCs w:val="24"/>
              </w:rPr>
            </w:pPr>
            <w:r>
              <w:rPr/>
              <w:t>2.2.6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4"/>
                <w:szCs w:val="24"/>
              </w:rPr>
            </w:pPr>
            <w:r>
              <w:rPr>
                <w:bCs/>
              </w:rPr>
              <w:t xml:space="preserve">Строительство пожарного водоема </w:t>
              <w:br/>
              <w:t>в с. Нялинское Ханты-Мансийского района (ПИР, 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rStyle w:val="2Exact"/>
                <w:rFonts w:eastAsia="Calibri"/>
                <w:sz w:val="24"/>
                <w:szCs w:val="24"/>
              </w:rPr>
            </w:pPr>
            <w:r>
              <w:rPr/>
              <w:t>2.2.7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4"/>
                <w:szCs w:val="24"/>
              </w:rPr>
            </w:pPr>
            <w:r>
              <w:rPr>
                <w:bCs/>
              </w:rPr>
              <w:t xml:space="preserve">Строительство пожарного водоема </w:t>
              <w:br/>
              <w:t>в с. Реполово Ханты-Мансийского района (ПИР, 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rStyle w:val="2Exact"/>
                <w:rFonts w:eastAsia="Calibri"/>
                <w:sz w:val="24"/>
                <w:szCs w:val="24"/>
              </w:rPr>
            </w:pPr>
            <w:r>
              <w:rPr/>
              <w:t>2.2.8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4"/>
                <w:szCs w:val="24"/>
              </w:rPr>
            </w:pPr>
            <w:r>
              <w:rPr>
                <w:bCs/>
              </w:rPr>
              <w:t xml:space="preserve">Строительство пожарного водоема </w:t>
              <w:br/>
              <w:t>в д. Согом Ханты-Мансийского района (ПИР, 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rStyle w:val="2Exact"/>
                <w:rFonts w:eastAsia="Calibri"/>
                <w:sz w:val="24"/>
                <w:szCs w:val="24"/>
              </w:rPr>
            </w:pPr>
            <w:r>
              <w:rPr/>
              <w:t>2.2.9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4"/>
                <w:szCs w:val="24"/>
              </w:rPr>
            </w:pPr>
            <w:r>
              <w:rPr>
                <w:bCs/>
              </w:rPr>
              <w:t xml:space="preserve">Строительство пожарного водоема </w:t>
              <w:br/>
              <w:t>в с. Зенково Ханты-Мансийского района (ПИР, 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>
                <w:rStyle w:val="2Exact"/>
                <w:rFonts w:eastAsia="Calibri"/>
                <w:sz w:val="24"/>
                <w:szCs w:val="24"/>
              </w:rPr>
            </w:pPr>
            <w:r>
              <w:rPr/>
              <w:t>2.2.10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Обустройство разворотной площадки к существующему пожарному водоему в п. Бобр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2.2.1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Style w:val="211pt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ительство пожарного водоема </w:t>
              <w:br/>
              <w:t>в с. Елизарово Ханты-Мансийского района (ПИР, 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того по подпрограмм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</w:tr>
      <w:tr>
        <w:trPr>
          <w:trHeight w:val="171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2</w:t>
            </w:r>
          </w:p>
        </w:tc>
      </w:tr>
      <w:tr>
        <w:trPr>
          <w:trHeight w:val="230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расход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211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– администрация </w:t>
              <w:br/>
              <w:t>Ханты-Мансийского района («МКУ УГЗ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14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</w:tr>
      <w:tr>
        <w:trPr>
          <w:trHeight w:val="268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Соисполнитель 1 – департамент строительства, архитектуры </w:t>
              <w:br/>
              <w:t>и ЖКХ (МКУ «УКС и Р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0"/>
                <w:szCs w:val="20"/>
              </w:rPr>
            </w:pPr>
            <w:r>
              <w:rPr>
                <w:lang w:eastAsia="en-US"/>
              </w:rPr>
              <w:t xml:space="preserve">Соисполнитель 2 – </w:t>
            </w:r>
            <w:r>
              <w:rPr/>
              <w:t>сельское поселение Выка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2Exac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0"/>
                <w:szCs w:val="20"/>
              </w:rPr>
            </w:pPr>
            <w:r>
              <w:rPr>
                <w:lang w:eastAsia="en-US"/>
              </w:rPr>
              <w:t xml:space="preserve">Соисполнитель 3 – </w:t>
            </w:r>
            <w:r>
              <w:rPr/>
              <w:t>сельское поселение Горноправд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10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10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2Exact"/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0"/>
                <w:szCs w:val="20"/>
              </w:rPr>
            </w:pPr>
            <w:r>
              <w:rPr>
                <w:lang w:eastAsia="en-US"/>
              </w:rPr>
              <w:t xml:space="preserve">Соисполнитель 4 – </w:t>
            </w:r>
            <w:r>
              <w:rPr/>
              <w:t>сельское поселение Кед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0"/>
                <w:szCs w:val="20"/>
              </w:rPr>
            </w:pPr>
            <w:r>
              <w:rPr>
                <w:lang w:eastAsia="en-US"/>
              </w:rPr>
              <w:t xml:space="preserve">Соисполнитель 5 – </w:t>
            </w:r>
            <w:r>
              <w:rPr/>
              <w:t>сельское поселение Краснолен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0"/>
                <w:szCs w:val="20"/>
              </w:rPr>
            </w:pPr>
            <w:r>
              <w:rPr>
                <w:lang w:eastAsia="en-US"/>
              </w:rPr>
              <w:t xml:space="preserve">Соисполнитель 6 – </w:t>
            </w:r>
            <w:r>
              <w:rPr/>
              <w:t>сельское поселение Кыш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Exact"/>
                <w:rFonts w:eastAsia="Calibri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0"/>
                <w:szCs w:val="20"/>
              </w:rPr>
            </w:pPr>
            <w:r>
              <w:rPr>
                <w:lang w:eastAsia="en-US"/>
              </w:rPr>
              <w:t xml:space="preserve">Соисполнитель 7 – </w:t>
            </w:r>
            <w:r>
              <w:rPr/>
              <w:t>сельское поселение 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0"/>
                <w:szCs w:val="20"/>
              </w:rPr>
            </w:pPr>
            <w:r>
              <w:rPr>
                <w:lang w:eastAsia="en-US"/>
              </w:rPr>
              <w:t xml:space="preserve">Соисполнитель 8 – </w:t>
            </w:r>
            <w:r>
              <w:rPr/>
              <w:t>сельское поселение Няли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2Exac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0"/>
                <w:szCs w:val="20"/>
              </w:rPr>
            </w:pPr>
            <w:r>
              <w:rPr>
                <w:lang w:eastAsia="en-US"/>
              </w:rPr>
              <w:t xml:space="preserve">Соисполнитель 9 – </w:t>
            </w:r>
            <w:r>
              <w:rPr/>
              <w:t>сельское поселение Цинг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5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5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2Exac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both"/>
              <w:rPr>
                <w:rStyle w:val="2Exact"/>
                <w:rFonts w:eastAsia="Calibri"/>
                <w:sz w:val="20"/>
                <w:szCs w:val="20"/>
              </w:rPr>
            </w:pPr>
            <w:r>
              <w:rPr>
                <w:lang w:eastAsia="en-US"/>
              </w:rPr>
              <w:t xml:space="preserve">Соисполнитель 10 – </w:t>
            </w:r>
            <w:r>
              <w:rPr/>
              <w:t>сельское поселение Шап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1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1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</w:tabs>
              <w:jc w:val="center"/>
              <w:rPr/>
            </w:pPr>
            <w:r>
              <w:rPr>
                <w:rStyle w:val="2Exact"/>
                <w:rFonts w:eastAsia="Calibri"/>
                <w:sz w:val="24"/>
                <w:szCs w:val="24"/>
              </w:rPr>
              <w:t>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2Exac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муниципальной программы за 9 месяцев 2022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«Безопасность жизнедеятельности в Ханты-Мансийском районе  на 2022 - 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85"/>
        <w:gridCol w:w="851"/>
        <w:gridCol w:w="1984"/>
        <w:gridCol w:w="1984"/>
        <w:gridCol w:w="1985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за на 01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за отчетный пери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лана на год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достиж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овых значений показа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ность вещевым имуществом и продовольственным резерво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при информировании и оповещении в случае угрозы возникновения или возникновения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, защищенного </w:t>
              <w:br/>
              <w:t xml:space="preserve">в результате проведения мероприятий </w:t>
              <w:br/>
              <w:t xml:space="preserve">по повышению защищенности </w:t>
              <w:br/>
              <w:t xml:space="preserve">от негативного воздействия вод, </w:t>
              <w:br/>
              <w:t>на уров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Calibri" w:cs="Times New Roman" w:ascii="Times New Roman" w:hAnsi="Times New Roman"/>
              </w:rPr>
              <w:t xml:space="preserve">ровень реализации плана </w:t>
            </w:r>
            <w:r>
              <w:rPr>
                <w:rFonts w:cs="Times New Roman" w:ascii="Times New Roman" w:hAnsi="Times New Roman"/>
              </w:rPr>
              <w:t>основных мероприятий Ханты-Мансий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 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ность сельских населенных пунктов наружными источниками противопожарного водоснабжения (пожарными водоем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Xsptextcomputedfield">
    <w:name w:val="xsptextcomputedfield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Красная строка Знак"/>
    <w:qFormat/>
    <w:rPr>
      <w:rFonts w:ascii="Calibri" w:hAnsi="Calibri" w:eastAsia="Times New Roman" w:cs="Times New Roman"/>
      <w:b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5"/>
      <w:szCs w:val="15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5"/>
      <w:szCs w:val="1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sz w:val="15"/>
      <w:szCs w:val="15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5"/>
      <w:szCs w:val="15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5"/>
      <w:szCs w:val="15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5"/>
      <w:szCs w:val="1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5"/>
      <w:szCs w:val="1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5"/>
      <w:szCs w:val="1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5"/>
      <w:szCs w:val="1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5"/>
      <w:szCs w:val="1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color w:val="000000"/>
      <w:sz w:val="15"/>
      <w:szCs w:val="1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b/>
      <w:bCs/>
      <w:color w:val="000000"/>
      <w:sz w:val="15"/>
      <w:szCs w:val="1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5"/>
      <w:szCs w:val="15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74"/>
      <w:jc w:val="both"/>
    </w:pPr>
    <w:rPr/>
  </w:style>
  <w:style w:type="paragraph" w:styleId="12">
    <w:name w:val="Основной текст1"/>
    <w:basedOn w:val="Normal"/>
    <w:qFormat/>
    <w:pPr>
      <w:jc w:val="center"/>
    </w:pPr>
    <w:rPr>
      <w:color w:val="000000"/>
      <w:sz w:val="20"/>
      <w:szCs w:val="20"/>
    </w:rPr>
  </w:style>
  <w:style w:type="paragraph" w:styleId="Style28">
    <w:name w:val="Красная строка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sz w:val="22"/>
      <w:szCs w:val="22"/>
    </w:rPr>
  </w:style>
  <w:style w:type="paragraph" w:styleId="Style29">
    <w:name w:val="Обычный + по ширине"/>
    <w:basedOn w:val="Normal"/>
    <w:qFormat/>
    <w:pPr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0" w:after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9:00Z</dcterms:created>
  <dc:creator>petrova_lv</dc:creator>
  <dc:description/>
  <cp:keywords/>
  <dc:language>en-US</dc:language>
  <cp:lastModifiedBy>Касьяненко А.И.</cp:lastModifiedBy>
  <cp:lastPrinted>2022-10-25T10:39:00Z</cp:lastPrinted>
  <dcterms:modified xsi:type="dcterms:W3CDTF">2022-10-25T08:06:00Z</dcterms:modified>
  <cp:revision>59</cp:revision>
  <dc:subject/>
  <dc:title>Проект</dc:title>
</cp:coreProperties>
</file>